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cher’s Name:   C. Cooper</w:t>
        <w:tab/>
        <w:tab/>
        <w:tab/>
        <w:tab/>
        <w:tab/>
        <w:tab/>
        <w:tab/>
        <w:tab/>
        <w:tab/>
        <w:tab/>
        <w:tab/>
        <w:t>Week of: December 1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rse Title and Periods Taught:  Biology A,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, 5th</w:t>
        <w:tab/>
        <w:tab/>
        <w:tab/>
        <w:tab/>
        <w:tab/>
        <w:tab/>
        <w:tab/>
        <w:t xml:space="preserve">Unit Title: Population to Speciation, Lab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Reports and Revi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324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daily lesson topic and Depth of  Knowledg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 </w:t>
            </w:r>
            <w:r>
              <w:rPr>
                <w:b/>
                <w:sz w:val="20"/>
                <w:szCs w:val="20"/>
              </w:rPr>
              <w:t>learning target</w:t>
            </w:r>
            <w:r>
              <w:rPr>
                <w:sz w:val="20"/>
                <w:szCs w:val="20"/>
              </w:rPr>
              <w:t xml:space="preserve">  and briefly outline lesson activitys/agenda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elated to Core Academic Standard)</w:t>
            </w:r>
            <w:r>
              <w:rPr>
                <w:sz w:val="20"/>
                <w:szCs w:val="20"/>
              </w:rPr>
              <w:t xml:space="preserve">: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Monday-Thursda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Speciation, Lab Reports, Revi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ritical Vocab: evolution, theory, fossil, artificial selection, fitness, adaptation, natural selection, homologous structure, vestigial organ; directional selection, stabilizing selection, disruptive selection, genetic drift, founder effect, speciation, reproductive isolation, geographic isolation, temporal isol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1" w:leader="none"/>
              </w:tabs>
              <w:rPr/>
            </w:pPr>
            <w:r>
              <w:rPr>
                <w:sz w:val="20"/>
                <w:szCs w:val="20"/>
              </w:rPr>
              <w:t>Agenda:</w:t>
              <w:tab/>
            </w:r>
          </w:p>
          <w:p>
            <w:pPr>
              <w:pStyle w:val="Normal"/>
              <w:tabs>
                <w:tab w:val="clear" w:pos="720"/>
                <w:tab w:val="left" w:pos="167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can </w:t>
            </w:r>
            <w:r>
              <w:rPr>
                <w:sz w:val="20"/>
                <w:szCs w:val="20"/>
              </w:rPr>
              <w:t xml:space="preserve">prepare the final draft of my lab report and submit it for review. </w:t>
            </w:r>
            <w:r>
              <w:rPr>
                <w:b/>
                <w:sz w:val="20"/>
                <w:szCs w:val="20"/>
              </w:rPr>
              <w:t>I can</w:t>
            </w:r>
            <w:r>
              <w:rPr>
                <w:sz w:val="20"/>
                <w:szCs w:val="20"/>
              </w:rPr>
              <w:t xml:space="preserve"> describe the conditions required to be considered a species. </w:t>
            </w:r>
            <w:r>
              <w:rPr>
                <w:b/>
                <w:sz w:val="20"/>
                <w:szCs w:val="20"/>
              </w:rPr>
              <w:t>I can</w:t>
            </w:r>
            <w:r>
              <w:rPr>
                <w:sz w:val="20"/>
                <w:szCs w:val="20"/>
              </w:rPr>
              <w:t xml:space="preserve"> self moivatet all of my work completed.</w:t>
            </w:r>
          </w:p>
          <w:p>
            <w:pPr>
              <w:pStyle w:val="Normal"/>
              <w:tabs>
                <w:tab w:val="clear" w:pos="720"/>
                <w:tab w:val="left" w:pos="16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tabs>
                <w:tab w:val="clear" w:pos="720"/>
                <w:tab w:val="left" w:pos="16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OC Practice Quizzes (1 per da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Report  Final Draft preparatio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pter 16 and 16 Guided Readi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ous Structures Activ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win’s Finch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 Graph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:  EOC Qu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: discuss what you liked about this week’s activit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da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Speciation, Lab Reports, Revi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ritical Vocab: evolution, theory, fossil, artificial selection, fitness, adaptation, natural selection, homologous structure, vestigial organ; directional selection, stabilizing selection, disruptive selection, genetic drift, founder effect, speciation, reproductive isolation, geographic isolation, temporal isol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discuss Darwin’s biography and methods of data collection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: Darwin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324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296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lease post completed form for each course you teach weekly. </w:t>
    </w:r>
    <w:r>
      <w:rPr>
        <w:sz w:val="16"/>
        <w:szCs w:val="22"/>
      </w:rPr>
      <w:t>(Updated 12/06/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</w:rPr>
      <w:t>2014-15 LESSON “SNAPSHOT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18:00Z</dcterms:created>
  <dc:creator>Brent and Debbie</dc:creator>
  <dc:description/>
  <cp:keywords/>
  <dc:language>en-US</dc:language>
  <cp:lastModifiedBy>Clark Cooper</cp:lastModifiedBy>
  <cp:lastPrinted>2014-09-28T12:15:00Z</cp:lastPrinted>
  <dcterms:modified xsi:type="dcterms:W3CDTF">2014-12-08T19:18:00Z</dcterms:modified>
  <cp:revision>2</cp:revision>
  <dc:subject/>
  <dc:title>Teacher’s Name: ___Julie McDonald____________________________________________________   Week of: 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